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eachte heer, mevrouw,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 ontvangt deze vragenlijst omdat u zich wil aanmelden als nieuwe patiënt in onze huisartsenpraktijk. U dient voor ieder gezinslid een apart formulier in te vullen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Als u de vragenlijst heeft ingevuld, dan kunt u deze aan de balie afgeven of mailen naar mcubachsberg@ezorg.nl. </w:t>
        <w:br/>
        <w:t xml:space="preserve">Wilt u zo vriendelijk zijn om </w:t>
      </w:r>
      <w:r>
        <w:rPr>
          <w:rFonts w:eastAsia="Arial Unicode MS" w:cs="Arial" w:ascii="Arial" w:hAnsi="Arial"/>
          <w:b/>
          <w:sz w:val="22"/>
          <w:szCs w:val="22"/>
        </w:rPr>
        <w:t>(een kopie van) uw verzekeringsbewijs en paspoort of identiteitskaart</w:t>
      </w:r>
      <w:r>
        <w:rPr>
          <w:rFonts w:eastAsia="Arial Unicode MS" w:cs="Arial" w:ascii="Arial" w:hAnsi="Arial"/>
          <w:sz w:val="22"/>
          <w:szCs w:val="22"/>
        </w:rPr>
        <w:t xml:space="preserve"> mee te nemen? Indien u deze niet bij u heeft, is het voor ons niet mogelijk om u in te schrijven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Alvast bedankt voor de genomen moeite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Team Medisch Centrum Ubachsberg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6666"/>
          <w:sz w:val="18"/>
          <w:szCs w:val="18"/>
        </w:rPr>
      </w:pPr>
      <w:r>
        <w:rPr>
          <w:rFonts w:eastAsia="Arial Unicode MS" w:cs="Arial" w:ascii="Arial" w:hAnsi="Arial"/>
          <w:b/>
          <w:color w:val="006666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6666"/>
          <w:sz w:val="18"/>
          <w:szCs w:val="18"/>
        </w:rPr>
      </w:pPr>
      <w:r>
        <w:rPr>
          <w:rFonts w:eastAsia="Arial Unicode MS" w:cs="Arial" w:ascii="Arial" w:hAnsi="Arial"/>
          <w:b/>
          <w:color w:val="006666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6666"/>
          <w:sz w:val="18"/>
          <w:szCs w:val="18"/>
        </w:rPr>
      </w:pPr>
      <w:r>
        <w:rPr>
          <w:rFonts w:eastAsia="Arial Unicode MS" w:cs="Arial" w:ascii="Arial" w:hAnsi="Arial"/>
          <w:b/>
          <w:color w:val="00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HRIJFFORMULI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ternaam: </w:t>
        <w:tab/>
        <w:tab/>
        <w:tab/>
        <w:t>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eisjesnaam:</w:t>
        <w:tab/>
        <w:tab/>
        <w:tab/>
        <w:t>__________________________________</w:t>
        <w:br/>
        <w:t>Initialen:</w:t>
        <w:tab/>
        <w:tab/>
        <w:tab/>
        <w:t>__________________________________</w:t>
        <w:br/>
        <w:t>Voornamen:</w:t>
        <w:tab/>
        <w:tab/>
        <w:tab/>
        <w:t>__________________________________</w:t>
        <w:br/>
        <w:t>Geboortedatum:</w:t>
        <w:tab/>
        <w:tab/>
        <w:t>__________________________________</w:t>
        <w:br/>
        <w:t>Geboorteplaats:</w:t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lacht:</w:t>
        <w:tab/>
        <w:tab/>
        <w:tab/>
        <w:t>□ Man             □ Vrou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aat:</w:t>
        <w:tab/>
        <w:tab/>
        <w:tab/>
        <w:tab/>
        <w:t>__________________________________</w:t>
        <w:br/>
        <w:t>Huisnummer:</w:t>
        <w:tab/>
        <w:tab/>
        <w:tab/>
        <w:t>__________________________________</w:t>
        <w:br/>
        <w:t>Postcode:</w:t>
        <w:tab/>
        <w:tab/>
        <w:tab/>
        <w:t>__________________________________</w:t>
        <w:br/>
        <w:t>Plaats:</w:t>
        <w:tab/>
        <w:tab/>
        <w:tab/>
        <w:tab/>
        <w:t>__________________________________</w:t>
        <w:br/>
        <w:t>Telefoonnummer:</w:t>
        <w:tab/>
        <w:tab/>
        <w:t>__________________________________</w:t>
        <w:br/>
        <w:t>Burgerlijke staat:</w:t>
        <w:tab/>
        <w:tab/>
        <w:t>__________________________________</w:t>
        <w:br/>
        <w:t>Email:</w:t>
        <w:tab/>
        <w:tab/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 nummer:</w:t>
        <w:tab/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verzekeraar:</w:t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ekeringsnummer:</w:t>
        <w:tab/>
        <w:t>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br/>
        <w:t>Nieuwe huisarts:</w:t>
        <w:tab/>
        <w:tab/>
        <w:t>__________________________________</w:t>
        <w:br/>
        <w:t>Vorige huisarts:</w:t>
        <w:tab/>
        <w:tab/>
        <w:t>__________________________________</w:t>
        <w:br/>
        <w:t>Adres vorige huisarts:</w:t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ieuwe apotheek:</w:t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ige apotheek:</w:t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erk/opleiding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ben in opleiding tot: </w:t>
        <w:tab/>
        <w:tab/>
        <w:tab/>
        <w:tab/>
        <w:t>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ogst genoten opleiding met diploma:</w:t>
        <w:tab/>
        <w:tab/>
        <w:t>____________________________</w:t>
        <w:br/>
        <w:t>□ Beroep:</w:t>
        <w:tab/>
        <w:tab/>
        <w:tab/>
        <w:tab/>
        <w:tab/>
        <w:tab/>
        <w:t>____________________________</w:t>
        <w:br/>
        <w:t>□ Ik ben werkeloos sinds:</w:t>
        <w:tab/>
        <w:tab/>
        <w:tab/>
        <w:tab/>
        <w:t>____________________________</w:t>
        <w:br/>
        <w:t>□ Ik ben arbeidsongeschikt sinds: _________</w:t>
        <w:tab/>
        <w:t>Vanwege:____________________</w:t>
        <w:br/>
        <w:t>□ Ik ben gepensioneerd sinds:</w:t>
        <w:tab/>
        <w:tab/>
        <w:tab/>
        <w:t>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Geneesmiddelen</w:t>
      </w:r>
      <w:r>
        <w:rPr>
          <w:rFonts w:cs="Arial" w:ascii="Arial" w:hAnsi="Arial"/>
          <w:sz w:val="22"/>
          <w:szCs w:val="22"/>
        </w:rPr>
        <w:t xml:space="preserve">: </w:t>
        <w:tab/>
        <w:br/>
        <w:t xml:space="preserve">Naam: </w:t>
        <w:tab/>
        <w:t>__________________________</w:t>
        <w:tab/>
        <w:t>Gebruik: 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  <w:tab/>
        <w:tab/>
        <w:t>__________________________</w:t>
        <w:tab/>
        <w:t>Gebruik: 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am:</w:t>
        <w:tab/>
        <w:tab/>
        <w:t>__________________________</w:t>
        <w:tab/>
        <w:t>Gebruik: 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  <w:tab/>
        <w:tab/>
        <w:t>__________________________</w:t>
        <w:tab/>
        <w:t>Gebruik: 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  <w:tab/>
        <w:tab/>
        <w:t>__________________________</w:t>
        <w:tab/>
        <w:t>Gebruik: 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Bent u ergens overgevoelig voor? </w:t>
      </w:r>
      <w:r>
        <w:rPr>
          <w:rFonts w:cs="Arial" w:ascii="Arial" w:hAnsi="Arial"/>
          <w:sz w:val="22"/>
          <w:szCs w:val="22"/>
        </w:rPr>
        <w:br/>
        <w:t>□ Nee</w:t>
        <w:tab/>
        <w:tab/>
        <w:br/>
        <w:t>□ Ja, geneesmiddel:</w:t>
        <w:tab/>
        <w:tab/>
        <w:t>____________________________________________</w:t>
        <w:br/>
        <w:t>□ Ja, eten/drinken:</w:t>
        <w:tab/>
        <w:tab/>
        <w:t>____________________________________________</w:t>
        <w:br/>
        <w:t>□ Ja, andere stoffen:</w:t>
        <w:tab/>
        <w:tab/>
        <w:t xml:space="preserve">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e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, vanaf __________ </w:t>
        <w:tab/>
        <w:t>Aantal sigaretten per dag: 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 heb gerookt, begonnen met roken in ______, gestopt in 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ohol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_____ glazen per wee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Heeft u een wilsverklaring/euthanasieverklaring?</w:t>
      </w:r>
      <w:r>
        <w:rPr>
          <w:rFonts w:cs="Arial" w:ascii="Arial" w:hAnsi="Arial"/>
          <w:sz w:val="22"/>
          <w:szCs w:val="22"/>
        </w:rPr>
        <w:br/>
        <w:t>□ Ja</w:t>
        <w:tab/>
        <w:tab/>
        <w:tab/>
        <w:tab/>
        <w:tab/>
        <w:t>□ Ne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Gaat u akkoord met het opvragen van uw medische gegevens bij uw vorige huisarts?</w:t>
      </w:r>
      <w:r>
        <w:rPr>
          <w:rFonts w:cs="Arial" w:ascii="Arial" w:hAnsi="Arial"/>
          <w:sz w:val="22"/>
          <w:szCs w:val="22"/>
        </w:rPr>
        <w:br/>
        <w:t xml:space="preserve">□  Ja </w:t>
        <w:tab/>
        <w:tab/>
        <w:tab/>
        <w:tab/>
        <w:tab/>
        <w:t>□ Ne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eft u toestemming voor het LSP (zie bijlage)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ab/>
        <w:tab/>
        <w:tab/>
        <w:tab/>
        <w:t>□ Ne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er verder nog iets waarvan u het nodig of prettig vindt dat de huisarts het weet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bij verklaar ik me te willen inschrijven bij Medisch Centrum Ubachsberg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:</w:t>
        <w:tab/>
        <w:tab/>
        <w:tab/>
        <w:tab/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Handtekening:</w:t>
        <w:tab/>
        <w:tab/>
        <w:t>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4774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4:00Z</dcterms:created>
  <dc:creator>Assistente 1</dc:creator>
  <dc:description/>
  <cp:keywords/>
  <dc:language>en-US</dc:language>
  <cp:lastModifiedBy>Eline Zaad</cp:lastModifiedBy>
  <cp:lastPrinted>2019-09-06T10:14:00Z</cp:lastPrinted>
  <dcterms:modified xsi:type="dcterms:W3CDTF">2024-02-02T11:45:00Z</dcterms:modified>
  <cp:revision>3</cp:revision>
  <dc:subject/>
  <dc:title/>
</cp:coreProperties>
</file>